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13380" cy="295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правилам поведения детей во время  каникул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 правил поведения учащихся на каникулах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 Настоящий инструктаж Правила поведения детей на каникулах в соответствии с инструкцией проводят классные руководители школы с учащимися своего класса четыре раза в год, перед весенними и летними, осенними и зимними каникулами в форме беседы в образовательном учрежде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 В специальном журнале регистрации инструктажей делается отметка о проведении инструктажа согласно инструкции по охране труда Правила поведения на каникулах для школьников и ставятся подписи классного руководителя и обучающихся (с 14 лет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щие правила поведения школьников во время канику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 В общественных местах быть вежливым и внимательным к детям и взрослым, соблюдать нормы морали и эти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Быть внимательным и осторожным на проезжей части дороги, соблюдать правила дорожного движ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 На каникулах в общественном транспорте быть внимательным и осторожным при посадке и выходе, на остановка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 Во время игр соблюдать правила игры, быть вежливы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5. Не разговаривать с посторонними (незнакомыми) людьми. Не реагировать на знаки внимания и приказы незнакомца. Никуда не ходить с посторонни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6. Не играть в тёмных местах, на свалках, стройплощадках, пустырях и в заброшенных зданиях, рядом с железной дорогой и автомагистрал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7. Всегда сообщать родителям, куда идёшь гулят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8. Без сопровождения взрослых и разрешения родителей не ходить к водоемам (рекам, озерам, водохранилищам) и в лес, не уезжать в другой населенный пунк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9. На каникулах одеваться в соответствии с погодо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0. Не дразнить и не гладить беспризорных собак и других животны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1. Находясь дома во время каникул, быть внимательным при обращении с острыми, режущими, колющими предметами и электронагревательными приборами; не играть со спичками, зажигалками и т.п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2. Дома строго соблюдать правила пожарной безопасности для детей дом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3. В случае пожара дома использовать правила поведения детей при пожаре дом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ила поведения учащихся на осенних каникулах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Соблюдать правила п. 2 настоящей инструкции по правилам поведения на каникулах, а также данные правила поведения во время осенних канику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Во время осенних каникул, находясь вблизи водоёмов, не входить в воду, не ходить по краю обры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 При походе осенью в лес не поджигать сухую траву, не лазить по деревьям, внимательно смотреть под ног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 При использовании скутеров, велосипедов соблюдать правила дорожного движ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5. При использовании во время осенних каникул роликовых коньков, скейтов и самокатов, помнить, что проезжая часть не предназначена для их использования, кататься по тротуар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6. Во время походов в лес обязательно надеть головной убор и одежду с длинными рукавами во избежание укусов клещей и других насекомы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ила поведения учащихся на зимних каникулах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Соблюдать правила п. 2 данной инструкции по правилам поведения учащихся на каникулах, а также подробные правила поведения во время зимних канику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Во время зимних каникул в случае гололёда не спешить при ходьбе, не обгонять прохожих. При падении стараться упасть на бок, не хвататься за окружающи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 Во время катания зимой на горках и катках, быть предельно внимательным, не толкаться, соблюдать правила техники безопасност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1. Соблюдат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интервал при движении на лыжах 3-4 м, при спусках с горы - не менее 30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и спуске с горы не выставлять вперед лыжные пал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осле спуска с горы не останавливаться у подножия горы во избежание столкновений с другими лыжникам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емедленно сообщить взрослым (родителям, знакомым) о первых же признаках обморож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о избежание потертостей ног не ходить на лыжах в тесной слишком свободной обув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2. Во время катания зимой на коньках надо стараться обходить тех, кто плохо катается. При падении держать руки ближе к телу и пытаться как можно быстрее подняться на ноги. Надо считаться с конькобежцами, которые «выписывают» дуги и пируэты спиной вперед столкновения с ними не исключены. По неписаному правилу крытых катков, двигаться следует вдоль борта в одном направле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 Находясь у водоёмов во время зимних каникул, не ходить по льду (лед может оказаться тонким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5. Использовать бенгальские огни и т.п. только в присутствии и с разрешения взрослых в специально отведенных для этого местах, соблюдая правила пожарной безопасности и инструкцию по применени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6. Играя в снежки, не метить в лицо и в голов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7. Не ходить вдоль зданий – возможно падение снега и сосуле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ила поведения учащихся на весенних каникулах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Соблюдать правила п. 2 данной инструкции по правилам поведения во время каникул, а также данные правила поведения во время весенних канику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Не ходить во время весенних каникул вдоль зданий – возможно падение снега и сосуле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 Не подходить к водоёмам с тающим льдом. Не кататься на льдина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 При использовании весной скутеров, велосипедов соблюдать правила дорожного движ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5. При использовании роликовых коньков, скейтов и самокатов, помнить, что проезжая часть не предназначена для их использования, кататься по тротуар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6. Во время походов весной в лес обязательно надеть головной убор и одежду с длинными рукавами во избежание укусов клещей и других насекомы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7. Во время весенних каникул, находясь вблизи водоёмов, не входить в воду, не ходить по краю обры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8. При походе в лес не поджигать сухую траву, не лазить по деревьям, внимательно смотреть под ног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авила поведения учащихся на летних каникулах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На последнем классном часу перед летними каникулами классный руководитель проводит инструктаж по правилам поведения во время летних каникул для детей своего класс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 Соблюдать правила п. 2 данной инструкции по правилам поведения на каникулах, а также данные правила поведения во время летних канику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 Находясь на улице во время летних каникул, надеть головной убор во избежание солнечного удара. При повышенном температурном режиме стараться находиться в помещении или в тени, чтобы не получить тепловой удар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 При использовании скутеров, велосипедов во время летних каникул соблюдай правила дорожного движ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5. При использовании роликовых коньков, скейтов и самокатов, помни, что проезжая часть не предназначена для их использования, ты должен кататься по тротуар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5. Находясь летом вблизи водоёмов, соблюдать правила поведения на вод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е купаться в местах с неизвестным дно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ходить в воду только с разрешения родителей и во время купания не стоять без движен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е прыгать в воду головой вниз при недостаточной глубине воды, при необследованном дне водоема и при нахождении вблизи других пловц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е оставаться при нырянии долго под водо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е купаться более 30 мин., если же вода холодная, то не более 5-6 мин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е заплывать за установленные знаки ограждения водного бассейна (буйки), не купаться при большой волне, не подплывать близко к моторным лодкам, пароходам, баржам и пр. плавательным средства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очувствовав озноб, быстро выйти из воды и растереться сухим полотенце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и судорогах не теряться, стараться держаться на воде и позвать на помощ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7. Во время походов летом в лес обязательно надеть головной убор и одежду с длинными рукавами во избежание укусов клещей и других насекомы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8. Во время похода летом в лес не поджигать сухую траву, не лазить по деревьям, внимательно смотреть под ног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5365" cy="455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1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earchresult">
    <w:name w:val="search_result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ieldcontent">
    <w:name w:val="field-conte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ewslabel">
    <w:name w:val="views-label"/>
    <w:basedOn w:val="Style11"/>
    <w:qFormat/>
    <w:rPr/>
  </w:style>
  <w:style w:type="character" w:styleId="Ucprice">
    <w:name w:val="uc-price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Textdownload">
    <w:name w:val="text-download"/>
    <w:basedOn w:val="Style11"/>
    <w:qFormat/>
    <w:rPr/>
  </w:style>
  <w:style w:type="character" w:styleId="Usclovercounter">
    <w:name w:val="uscl-over-counter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49:00Z</dcterms:created>
  <dc:creator>1</dc:creator>
  <dc:description/>
  <cp:keywords/>
  <dc:language>en-US</dc:language>
  <cp:lastModifiedBy>Анна</cp:lastModifiedBy>
  <cp:lastPrinted>2022-06-24T13:31:00Z</cp:lastPrinted>
  <dcterms:modified xsi:type="dcterms:W3CDTF">2024-11-26T02:43:00Z</dcterms:modified>
  <cp:revision>55</cp:revision>
  <dc:subject/>
  <dc:title>7</dc:title>
</cp:coreProperties>
</file>